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433"/>
        <w:gridCol w:w="2070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Young Concrete Engine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he engineer must be a resident of ICI – CC region (</w:t>
            </w:r>
            <w:r>
              <w:rPr>
                <w:rFonts w:cs="Calibri"/>
                <w:sz w:val="24"/>
                <w:szCs w:val="24"/>
              </w:rPr>
              <w:t>Chennai, Chengalpet, Kancheepuram, Ranipet, Tirupattur, Thiruvannamalai, Thiruvallur, and Vellore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Must be less than of 40 years of age on 01 July’ 202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ust have worked for the cause of concrete and rendered significant contributions to the Design/Research/Development/Application of concre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4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8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 and Current Affiliation (if applicable)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Young Concrete Engineer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significant contributions to concrete research and application. Please provide a copy of degree certificat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____for the ICI-UltraTech Award for </w:t>
      </w:r>
      <w:r>
        <w:rPr>
          <w:b/>
          <w:bCs/>
          <w:i/>
          <w:iCs/>
        </w:rPr>
        <w:t>Outstanding Young Concrete Engineer 202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te:        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October 20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YCE_2025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by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2:00Z</dcterms:created>
  <dc:creator>Tej Print</dc:creator>
  <dc:description/>
  <cp:keywords/>
  <dc:language>en-US</dc:language>
  <cp:lastModifiedBy>USER</cp:lastModifiedBy>
  <cp:lastPrinted>2017-06-26T12:18:00Z</cp:lastPrinted>
  <dcterms:modified xsi:type="dcterms:W3CDTF">2025-09-18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936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